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января 2014 года                                                                                    № 0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тмене решения Совета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поселок Рамеш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от 28.12.2007 года «Порядок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хранения, сбора, обезврежи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х отходов на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, Федерального закона от 24.06.1998 года № 89-ФЗ «Об отходах производства и потребления» и руководствуясь Уставом городское поселения - поселок Рамешки Рамешковского района Тверской области Совет депутатов городского поселения – поселок Рамешки 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городского поселения – поселок Рамешки № 24 от 28.12.2007 года «Порядок и условия хранения, сбора, обезвреживания биологических отходов на территории муниципального образования городское поселение – поселок Рамешки»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9:00Z</dcterms:created>
  <dc:creator>Ирина</dc:creator>
  <dc:description/>
  <dc:language>en-US</dc:language>
  <cp:lastModifiedBy>Приемная</cp:lastModifiedBy>
  <cp:lastPrinted>2014-01-27T08:35:00Z</cp:lastPrinted>
  <dcterms:modified xsi:type="dcterms:W3CDTF">2019-06-04T09:49:00Z</dcterms:modified>
  <cp:revision>2</cp:revision>
  <dc:subject/>
  <dc:title/>
</cp:coreProperties>
</file>